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.  </w: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ание уроков  1-4 классы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"/>
        <w:gridCol w:w="1090"/>
        <w:gridCol w:w="4406"/>
        <w:gridCol w:w="426"/>
        <w:gridCol w:w="4394"/>
      </w:tblGrid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едельник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ы о важн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кружающий  мир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 мир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(башкирский) язык Р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(башкирский) язык РБ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 ми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 мир  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9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/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/ИЗО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Утверждаю   Директор  школы:        Мусина С.Ф.</w:t>
      </w:r>
    </w:p>
    <w:p>
      <w:pPr>
        <w:pStyle w:val="Normal"/>
        <w:rPr/>
      </w:pPr>
      <w:r>
        <w:rPr/>
        <w:t xml:space="preserve"> </w:t>
      </w:r>
      <w:r>
        <w:rPr/>
        <w:t>Приказ № 257  от 30 .08.2024г.</w:t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134"/>
        <w:gridCol w:w="3119"/>
        <w:gridCol w:w="425"/>
        <w:gridCol w:w="3260"/>
        <w:gridCol w:w="426"/>
        <w:gridCol w:w="3260"/>
        <w:gridCol w:w="425"/>
        <w:gridCol w:w="3402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едельни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(башкирский) язык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(башкирский) язык Р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/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Окружающий мир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Окружающий мир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(башкирский) язык Р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(башкирский) язык Р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</w:rPr>
              <w:t>ОРКСЭ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/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641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2977"/>
        <w:gridCol w:w="567"/>
        <w:gridCol w:w="3260"/>
        <w:gridCol w:w="567"/>
        <w:gridCol w:w="3407"/>
        <w:gridCol w:w="283"/>
        <w:gridCol w:w="3261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20-15.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0-15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Родной язык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д   /1подгруппа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20-15.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ДНКНР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2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ая 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дная 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д   /2подгруппа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20-15.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0-0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50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-1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4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40-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ностранный язык</w:t>
            </w:r>
            <w:r>
              <w:rPr/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2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8"/>
        <w:gridCol w:w="425"/>
        <w:gridCol w:w="3544"/>
        <w:gridCol w:w="567"/>
        <w:gridCol w:w="3544"/>
        <w:gridCol w:w="425"/>
        <w:gridCol w:w="3827"/>
      </w:tblGrid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б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/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Геометрия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 культура/музы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 культура/музыка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и защиты Родин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     директор  школы:                  Мусина С.Ф. Приказ №  257   от 30.08.2024г.</w:t>
      </w:r>
    </w:p>
    <w:tbl>
      <w:tblPr>
        <w:tblW w:w="157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1"/>
        <w:gridCol w:w="426"/>
        <w:gridCol w:w="3543"/>
        <w:gridCol w:w="709"/>
        <w:gridCol w:w="3544"/>
        <w:gridCol w:w="567"/>
        <w:gridCol w:w="3402"/>
      </w:tblGrid>
      <w:tr>
        <w:trPr>
          <w:trHeight w:val="115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важн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Геометрия 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язык/Род ли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/ род л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ной язык8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и защиты Родин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к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новы безопасности и защиты Родины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Литература  </w:t>
            </w:r>
          </w:p>
        </w:tc>
      </w:tr>
      <w:tr>
        <w:trPr/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0:00Z</dcterms:created>
  <dc:creator>гыук</dc:creator>
  <dc:description/>
  <cp:keywords/>
  <dc:language>en-US</dc:language>
  <cp:lastModifiedBy>Галина</cp:lastModifiedBy>
  <cp:lastPrinted>2024-09-22T13:58:00Z</cp:lastPrinted>
  <dcterms:modified xsi:type="dcterms:W3CDTF">2024-09-22T13:48:00Z</dcterms:modified>
  <cp:revision>6</cp:revision>
  <dc:subject/>
  <dc:title>Прохождение программы по предметам за I полугодие 2016-2017 уч</dc:title>
</cp:coreProperties>
</file>