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Директор МОБУ Калтасинская СОШ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Р.Х. Бигаев___________</w:t>
        <w:tab/>
        <w:tab/>
        <w:tab/>
        <w:tab/>
        <w:t xml:space="preserve">                                                  Приказ № 265 от 19.08. 2019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оспитательный план на 2019 -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ОБУ Калтасинская СОШ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: «Повышение качества педагогического процесса и обеспечение образования и воспитания в условиях введении ФГОС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анализа воспитательной работы за 2018-2019 учебный год поставлены следующие цели и задачи воспитательной работы на 2019 - 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Формирование социально адаптированной, всесторонне развит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комфортных условий для организации самоуправления обучающихся и подготовки детей к организатор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обучающихся к работе по возрождению, сохранению и приумножению культурных, духовно-нравственных ценностей, накопленных покол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обучающихся гражданской ответственности и правового самосознания, духовности и культуры, инициативности, самостоятельности, толеран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обучающихся 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  Усилить работу по профилактике  детского дорожно -транспортного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вмат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59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94"/>
        <w:gridCol w:w="1795"/>
        <w:gridCol w:w="47"/>
        <w:gridCol w:w="23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работы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деля безопасности де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: «Мы за безопас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Правило поведения в экстренной ситу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Антитерр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нь солидарности в борьбе с терроризм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: («Зажжем свет добра и сочувствия в своих сердцах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озобновление шефской работы (помощь пожилым людям, участникам ВОВ, инвал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Проведение недели безопасности по ПДД  «Внимание, дети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Изучение проблемы коррупции в государстве в рамках тем учебной программы на уроках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Общешкольная линейка, направленная на ознакомление обучающихся со статьями УК РФ о наказании за коррупцион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Круглый стол для учащихся на тему «Что такое финансовая грамотность?» для учащихся 5-11 клас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-06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2.09 по 06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09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9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 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ОБЖ, кл. рук.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 8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Кл. рук. 1-11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Кл. рук. 1-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обществознания,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., учителя обществознания</w:t>
            </w:r>
          </w:p>
        </w:tc>
      </w:tr>
      <w:tr>
        <w:trPr>
          <w:trHeight w:val="8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гающие, профилактика аутоагрессив-ного поведения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семирный День трезвости(Беседа со специалистами ГБУЗ ЦРБ, ОМВ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Неделя здоровья 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агитбригады «Мы за ЗОЖ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с ученицами 7 – 11 классов: «Секретно о важном» (с приглашением специалиста ГБУЗ ЦРБ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монстрация видеороликов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ьтфильм «Иван – царевич и табакерка»(1-5класс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нтинаркотический клип»(7-11 класс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редные привычки»(5-7класс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дость жизни»(5-11класс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о вреде курения,  наркомании, алкоголизма, токсиком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сенний кро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Сбор данных детей и подростков «группы риска» (склонных к суицидальным проявлениями), выявление неблагополучных детей ми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Классные часы на тему «Здоровый образ жизни»</w:t>
              <w:br/>
              <w:t>5. Анкетирование по профилактике ЗОЖ учащихся 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Участие в спортакиаде «Люди рождены для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Конкурс стенгазет «Не навреди здоровью сво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Беседа с девочками с приглашением врача: «Совершенно секретн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 09- 27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9.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9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9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9.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 Учителя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 1-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7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5-7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.рук.1-11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.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директора по ВР, 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 – полезная деятельность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Торжественная линейка, посвященная «Первому зво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еждународный день распространения грамо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раздник Урож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Осенний б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аспространение листовок о детском телефоне доверия.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Информирование о действующих службах, оказывающих социально-психологическую помощь по телефону, путем размещения информации на информационных стендах в образовательных организациях.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 Размещение информации о действующ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горячих лин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телефонов дове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Конкурс поделок к 500-летию возведения Тульского крем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бор документов на бесплатное питание малоимущи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Сбор документов на компенсацию за приобретенную школьную форму малоимущих и многодет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бновление  списков многодетных малоимущих, неблагополучных, непол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Обновление списка общешкольного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Работа учительско – родительского патр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Анонимное анкетирование на предмет выявления детей и семей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Конкурс талантов: «Моя семья самая лучша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4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4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, 13,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зеленение классов, коридор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борка уро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Акция: «Чистый школьн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учитель биологии, Кл.рук. 4-11 клас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, детского дорожно -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Составление и уточнение списков детей и семей «группы риска», сбор характеристик на учащихся, состоящих на учете в Г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Неделя Безопасности по ПДД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: «Нарисуй знак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линейке по теме: «Моя Безопасность на дорог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лекций, бесед темы профилактики правонарушений, детского дорожно - транспортного травматизм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я видео: «Правила Дорожного движения дл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День трезвости с приглашение работников К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Неделя здоров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я видео по профилактике табакокурения и употребления психотроп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ьтфильм «Иван – царевич и табакерка»(1-5классы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нтинаркотический клип»(7-11 классы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редные привычки»(5-7класс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о вреде курения,  наркомании, алкоголизма, токсикомании: «О вреде алкоголя», «За здоровый образ жизн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с приглашением специалистов ЦРБ, ОМВД, ОГИБДД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3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9.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9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9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9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02.10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воспит. Пл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классов</w:t>
            </w:r>
          </w:p>
        </w:tc>
      </w:tr>
      <w:tr>
        <w:trPr/>
        <w:tc>
          <w:tcPr>
            <w:tcW w:w="1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оверка уровня физической подготовки юношей допризывного возраста 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чет посещаемости обучающимися кружков, секций, факульта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частие в мероприятиях, посвященных Дню гражданской оборон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Мероприятия ко Дню Республики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«Встреча с профессией»(Экскурсия в пожарную часть)(3-5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Выставка книг в библиотеке «Нет коррупции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роведение серии классных часов «Открытый диалог» со старшеклассниками (8-10), подготовленных с участием обучающихся по теме «Мои права» для учащихся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Классные часы на тему «Что такое деньги?» для учащихся 1-4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4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4.10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1. 10 по 14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21.10. по 08.1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0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К, 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 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 3-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 соц. педагог, 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., учителя обществознания</w:t>
            </w:r>
          </w:p>
        </w:tc>
      </w:tr>
      <w:tr>
        <w:trPr>
          <w:trHeight w:val="21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гающие профилактика  аутоагрессив-ного поведения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Спортивное мероприятие: «Со спортом в здоровое будуще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оведение лекций, бесед на темы профилактики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ыступление агитбригады: «Безопасность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роведение мероприятий по профилактике и предупреждению суицида среди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Классные часы, посвященные Дню психического здоровья (совместно с классными руководителями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утешествие в жизнь» для 1-4 к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-уникальная личность»- 5-6 к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дин день жизни»- 7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 выбираю жизнь»- 9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идео роликов: «Радость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Выступление на общешкольной линейке по теме: «Я выбираю жизн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0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-24.10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0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.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, зам 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 – полезная деятельность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День мудрости и День Учителя: «Концертная программа: «Учителями славится Росс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Ш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0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 школьной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Участие родителей в совете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 учительско –  родительского патр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сещение на дому детей и семей «группы ри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Конференция: «Счастливо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Заседание ШМО классных руководи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,11,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0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, педагог – психолог, кл.ру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зеленение и облагораживание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ход за цветами находящимися в коридорах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Акция «Помоги птицам» (изготовление кормуш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Всероссийский урок: «Экология и энергосбережение» в рамках Всероссийского фестиваля энергосбережения ВместеЯрч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Экологические уб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месяц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журный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биологии, кл. рук. 1- 9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. рук. 1-11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 и детского дорожно -транспортного травматизм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оведение лекций, бесед на темы профилактики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роведение классных часов о вреде курения,  наркомании, алкоголизма, токсико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Демонстрация видеороликов по профилактике правонарушений и детского дорожно -транспортного травматизма, аутоагрессивного и девиантного п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 1-11кл.</w:t>
            </w:r>
          </w:p>
        </w:tc>
      </w:tr>
      <w:tr>
        <w:trPr/>
        <w:tc>
          <w:tcPr>
            <w:tcW w:w="1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Линейка, приуроченная ко Дню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абота шефских бригад (помощь пожилым людям, участникам ВОВ, инвал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ероприятии: «Волонтер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ассные часы, посвященные 100-летию со дня рождения Михаила Тимофеевича Кала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лассные часы на тему «Защита денег: прошлое и настоящее» для учащихся 1-11 класс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1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гающие профилактика аутоагрессив-ного п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лассные часы, посвященные международному дню отказа от курения (18 ноябр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20 – ноября Всемирный день Жертв Д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оведение лекций, бесед  с приглашением сотрудников ГБУЗ ЦРБ на темы профилактики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Беседа по профилактике ранней беременности (с приглашением работников ГБУЗ ЦР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ервенство школы, района по волейболу среди 8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оведение антинаркотической акция: «Сообщи, где торгуют смертью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 – полезн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Фестиваль «Традиции моей семьи» приуроченный к фестивалю Дружбы народов, приуроченный к международному дню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Линейка ко Дню матери. Конкурс чтецов и рисунк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1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лассные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частие родителей в совете профила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Работа учительско – родительского патр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осещение на дому детей и семей «группы риска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,08,15,22, 29.11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.педагог, педагог-психолог, Кл. рук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Экологические суб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 и детского дорожно -транспортного травматиз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ерка организации кружк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Оказание помощи классным руководителям 5-х классов в адаптацио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Контроль за посещением занятий и успеваемостью труд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роведение лекций, бесед со старшеклассниками на темы профилактики вредных привычек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приглашением сотрудников ГАИ, КДН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 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Литературно - музыкальная композиция: «Есть такая профессия -  Родину защищать», посвященная Дню Неизвестного Солдата и Дню Героев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сероссийкая акция «Час к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Классные часы, посвященные Дню конституции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Работа шефских бригад (помощь пожилым людям, участникам ВОВ, инвал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Проведение Классных часов и родительских собраний на тему «Защита законных интересов несовершеннолетних от угроз, связанных с коррупцией», приуроченных к Международному дню борьбы с коррупци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Конкурс среди учащихся на лучший плакат антикоррупционной направленности, посвященный Международному дню борьбы с корруп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роведение серии классных часов «Открытый диалог» со старшеклассниками (8-10), подготовленных с участием обучающихся по темам: «Я-гражданин», «Источники и причины коррупции» для учащихся 8-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Практическое занятие с приглашением специалистов из банка «Правила и меры безопасности проведения банковских операций, использования банкоматов и терминалов в торговой сети» для учащихся 8-11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2  по 06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2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стории, Ахмадуллин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 Классные руковод.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., 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.,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 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гающие профилактика аутоагрессив-ного поведения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Акция «Мы против СПИДа», посвященная всемирному дню борьбы против СП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Зимний полиат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ведение лекций, бесед со старшеклассниками на темы профилактики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Классные часы на тему «Я выбираю жизн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.м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.м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2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, кл.рук.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рук., педагог-психолог</w:t>
            </w:r>
          </w:p>
        </w:tc>
      </w:tr>
      <w:tr>
        <w:trPr>
          <w:trHeight w:val="16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 – полезная деятельность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Акция «Твори добро», приуроченная к Международному дню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овогодние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 клас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1925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2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влечение родителей для организации и проведения новогодн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частие родителей в совете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бота учительско – родительского патрул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Заседание ШМО классных руководи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,13,20,27.12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ком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Изготовление корм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Торжественная линейка – закрытие Года семьи и Года волон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 и детского дорожно -транспортного травматизм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ыявление уровня организации в проведении классных вечеров в 7-8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ндивидуальная работа с обучающимися «группы риска», проведение индивидуальных бесед,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Демонстрация видеороликов по профилактике употребления психотропных веществ, по  профилактике ДДТ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, 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1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мощь пожилым людям, участникам ВОВ, инвалидам в очистке территории от сн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ероприятие «Дети войны», посвященное Международному дню памяти  жертв Холок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ыступление на общешкольной линейке: «День полного освобождения Ленинграда от фашисткой блокады(1944 год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Проведение социологического опроса «Отношение учащихся школы к явлениям корруп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оведение серии классных часов «Открытый диалог» со старшеклассниками (8-10), подготовленных с участием обучающихся по теме «Роль государства в преодолении коррупции» для учащихся 9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Внеклассное мероприятие на тему «Будьте внимательны: «быстрые деньги»-дороги! Опасайтесь фишинга!» для учащихся 7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Приведение мероприятия с приглашением специалистов ОМВД, ОГИБДД и других на тему «Внимание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ошенничеств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1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.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.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, 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 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обществозн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гающие профилактика аутоагрессив-ного поведения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ервенство района «Лыжня румяны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 – полезная деятельность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нкурс лепки из снега снежных фигур «Зимня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ень встречи выпускников со школ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1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частие родителей в совете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бота учительско – родительского патрулиров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,10,17, 24,31.01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дкормка пт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. 1-11 к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 и детского дорожно -транспортного травматизм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ерка заполняемости классных журналов на предмет классных часов, пропусков уроков, посещаемости кружков, секций, факультатив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1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Круглый стол, посвященный Дню российской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День памяти о россиянах, исполнявших служебный долг за пределами Отечества. Встреча с ветеранами-афганц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нкурс чтецов, посвященный Международному дню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Конкурс строевой песни, посвященные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омощь пожилым людям, участникам ВОВ, инвалидам в очистке территории от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роведение серии классных часов «Открытый диалог» со старшеклассниками (8-10), подготовленных с участием обучающихся по теме «Потребности и желания» для учащихся 1-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Проведение конкурса «Экономический калейдоскоп» для учащихся 3-8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2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истории, 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.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4 классов, учителя русского языка и литературы, учитель башкир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ОБЖ, 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обществозн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гающие профилактика аутоагрессивного поведения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едение лекций, бесед со старшеклассниками на темы профилактики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Игра «Зарница», приуроченная ко Дню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ервенство района по баскетбол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 – полезная деятельность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День Святог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частие родителей в совете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бота учительско – родительского патрулиров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,14,21,2802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дкормка пт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. 1-11 к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илактика правонарушений и детского дорожно -транспортного травматизма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сещение уроков в классах с обучающимися «группы риска» с целью проверки за их п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Демонстрация видеофильмов по профилактики вредных привычек, половому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ов</w:t>
            </w:r>
          </w:p>
        </w:tc>
      </w:tr>
      <w:tr>
        <w:trPr/>
        <w:tc>
          <w:tcPr>
            <w:tcW w:w="1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ыступление на линейке, посвященное Дню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еделя детской и юношеск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Помощь пожилым людям, участникам ВОВ, инвалид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ерии классных часов «Открытый диалог» со старшеклассниками (8-10), подготовленных с участием обучающихся по теме «Гражданское общество и борьба с коррупц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Деловая игра «Бюджет семьи» для учащихся 3-11 кл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Неделя финансовой грамот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19.03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.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 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обществознания, учителя семье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., учителя обществозн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гающие профилактика аутоагрессивного поведения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ыступление агитбригады по ЗОЖ, приуроченное к Международному дню борьбы с наркоманией и наркобизнес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кажи наркотикам – 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акрытие зимнего сезона (смешанная эстаф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лассные часы на тему «Как помочь друг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Выступление на общешкольной линейке по теме: «Я выбираю жизн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3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.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, зам 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 – полезная деятельность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еждународный женский день «А ну-ка девоч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еделя музыки для детей и юношест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-31.03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Участие родителей в совете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 учительско – родительского патр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ШМО классных руководи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,13,20,27.03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дкормка пт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. 1-11 к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 и детского дорожно 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ерка воспитательных планов на предмет соответствия планирования воспитательной работы поставленным ц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емонстрация видеороликов по профилактике употребления психотропных веществ, по ДДТТ(приуроченное к Международному дню борьбы с наркоманией и наркобизнесо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1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День космонавтики. Гагаринский  урок «Космос-это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ень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День пожарной охраны. Тематический урок ОБ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омощь пожилым людям, участникам ВОВ, инвал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Проведение конкурса творческих работ (сочинений, эссе) среди участников 7-11 классов на темы: «Если бы я стал президентом», «Как бороться со взятками», «Легко ли всегда быть чест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Беседа с родителями учащихся 8-9 классов на тему «Кредитная карта и кредитный договор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 по ВР, кл.рук. 7-9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.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. 7-11 кл., 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гающие профилактика аутоагрессивного поведения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еделя здоровья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емонстрация видеороликов по половому воспитанию, профилактика ранней бе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ервенство школы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Классные часы на тему «Если друг попал в б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Анкетирование по профилактики ЗОЖ учащихся 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Круглый стол «Толерантное отношение к себе и друг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Конкурс стенгазет «Не навреди здоровью своему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-1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4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К, 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рук.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рук.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,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 учитель ИЗ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 – полезная деятельность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руглый стол «Профессии с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Участие родителей в совете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 учительско – родительского патрулиров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,10,17,2404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аздник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Облагораживание территории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АХ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 и детского дорожно 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ндивидуальная работа с обучающимися «группы риска», проведение индивидуальных бесед, консуль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емонстрация видеороликов по профилактике употребления психотропных веществ, по ДДТТ (приуроченное к Международному дню борьбы с наркоманией и наркобизнесо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6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частие в встрече поколений у мемориала «Сл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частие в митинге, посвященном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Чествование ветеранов ВОВ. Концерт, посвященный 75-годовщине Победы в ВОВ: «Поклонимся великим тем года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Конкурс рисунков «Память ж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Неделя памяти, посвященная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Военно-полевые сб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роведение серии классных часов «Открытый диалог» со старшеклассниками (8-10), подготовленных с участием обучающихся по теме «Условия эффективного противодействия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Устный журнал «Все о финанса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5.-10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5.-5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5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ОБЖ, 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ОБЖ, 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 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обществозн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гающие профилактика аутоагрессивного поведения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еселые старты 1-2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частие на районных соревнованиях по легкой атлетике, посвященные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Участие в спортакиаде «Люди рождены для жиз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5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 – полезная деятельность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Концерт, посвященный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следний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формление выставки в библиотеке ко Дню славянской письменности и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5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Участие родителей в совете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 учительско – родительского патр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роведение классных родительских собр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,08,15,22,2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1-11клас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благораживание территории 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АХ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 и детского дорожно -транспортного травматизм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мощь классным руководителям 9,11 классов в подготовке последнего зв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роведение лекций, бесед на темы профилактики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роведение классных часов о вреде курения,  наркомании, алкоголизма, токсико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Демонстрация видеороликов о вреде курения,  наркомании, алкоголизма, токсикомании, по профилактике ДДТТ, профилактике ранней бе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оведение инструктажей на летние каникул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 1 -11 классы</w:t>
            </w:r>
          </w:p>
        </w:tc>
      </w:tr>
      <w:tr>
        <w:trPr/>
        <w:tc>
          <w:tcPr>
            <w:tcW w:w="1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формление выставки в библиотеке ко Дню принятия Декларации о государственном суверенитете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осещение мемориала Памяти, приуроченное ко дню начала ВОВ; «День памяти и скорб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6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библиотека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гающие профилактика аутоагрессивного поведения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роведение инструктажей по технике безопасности на период прохождения летне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брига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 – полезная деятельность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еселые старты к Международному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нкурс чтецов, приуроченный ко Дню русского языка; «Пушкинский день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ыпускной ба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6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 библиотекой,</w:t>
              <w:br/>
              <w:t>Зам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 и школ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казание психологической помощи родителям и обучающимся в предэкзаменацион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абота учительско – родительского патрулиров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,12,19,2606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Педаго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абота на пришкольном участ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пришкольным участк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 и детского дорожно -транспортного травматизм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оверка отчетов по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Организация трудовой прак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ла: заместитель директора по ВР:</w:t>
        <w:tab/>
        <w:t xml:space="preserve">          Н.Н. Ахунова, 891780394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04:00Z</dcterms:created>
  <dc:creator>школа 2</dc:creator>
  <dc:description/>
  <cp:keywords/>
  <dc:language>en-US</dc:language>
  <cp:lastModifiedBy>школа 2</cp:lastModifiedBy>
  <cp:lastPrinted>2018-09-25T15:34:00Z</cp:lastPrinted>
  <dcterms:modified xsi:type="dcterms:W3CDTF">2019-09-11T04:52:00Z</dcterms:modified>
  <cp:revision>9</cp:revision>
  <dc:subject/>
  <dc:title>«Утверждаю»</dc:title>
</cp:coreProperties>
</file>