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Дня Здоровья  2019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Калтасинская СОШ №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708"/>
        <w:gridCol w:w="1276"/>
        <w:gridCol w:w="1742"/>
        <w:gridCol w:w="2085"/>
        <w:gridCol w:w="1418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1-11 классов в общеобразовательных организациях (район/город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(материалы прилагаю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Дне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Дне здоровья (чел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обучающихс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травм в период проведения мероприятий (количество, тяжесть)__ травм не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заключение по проведению мероприятия__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нь здоровья в МОБУ Калтасинской СОШ № 2 начался с утренней зарядки под задорную музыку в спортивном зале школы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Дня Здоровья перед детьми с лекциями выступили  специалисты ГБУЗ  Калтасинская ЦРБ: врач – стоматолог Изибаева В.П., лекции: «Гигиена полости рта и правильное питание» (1-6 классы) и акушерка Валтиева Г.И.: «Профилактика ранней беременности и болезни передающиеся половым путем» (7-11классы). Врачом стоматологом для учащихся 1-х классов был организован мастер-класс: «Как ухаживать за полостью рта?»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Ахунова Н.Н. для 8-11 классов продемонстрировала опыты доказывающие вред алкоголя на мозг и кровь человек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ающимся 5-11 классов были продемонстрированы видео – ролики профилактической направленности: 5-6 классы: «Токсическое действие никотина и других курительных смесей на мозг человека». 6 – 8 классы: «Пивной алкоголизм. Путь от одной капли до социального дна». 9-11 классы: «Наркотики – путь в никуд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составление отчета: _Ахунова Н.Н._/__________/_89178039425_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Подпись)                      (Конт.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БУ Калтасинская СОШ № 2                                 Бигаев Р.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5:00Z</dcterms:created>
  <dc:creator>ДЮСШ</dc:creator>
  <dc:description/>
  <cp:keywords/>
  <dc:language>en-US</dc:language>
  <cp:lastModifiedBy>школа 2</cp:lastModifiedBy>
  <cp:lastPrinted>2019-09-20T17:07:00Z</cp:lastPrinted>
  <dcterms:modified xsi:type="dcterms:W3CDTF">2019-10-02T09:19:00Z</dcterms:modified>
  <cp:revision>3</cp:revision>
  <dc:subject/>
  <dc:title>     Отчет</dc:title>
</cp:coreProperties>
</file>