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бюджетное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тасинская средняя общеобразовательная школа № 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алтасинский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О                            СОГЛАСОВАНО                     УТВЕРЖДЕН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и ШМО            Зам. директора по УР             приказом № 191 от 31.08.2022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31.08.2022  г. № 2                     _______ Н.В.Шакирова         Директор МОБУ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. ШМО                                  </w:t>
        <w:tab/>
        <w:t>31.08.2022</w:t>
        <w:tab/>
        <w:tab/>
        <w:t xml:space="preserve">            Калтасинская СОШ № 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Н.Н. Ахунова                                                                      __________ С.Ф. Муси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химии 9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 Камалетдинова Эльмира Мавлетянов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</w:t>
      </w:r>
      <w:r>
        <w:rPr/>
        <w:t xml:space="preserve"> год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552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овторение и обобщение сведений по курсу 8 класса. Химические реак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соединений и их номенклату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 по различным основа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 по различным основа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Л.О. №1, 2, 3, 4, 5 Факторы, влияющие на скорость химической реакции. Понятие о скорости химической реакции. Катализ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оборудования «Точка рос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упражнение в составлении уравнений реак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е реакции в раство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28.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электролитической диссоциации (ТЭД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оборудования «Точка рос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кислот как электроли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.О. №6 Изменение окраски индикаторов в кислотной среде. Л.О. №7 Реакция нейтрализации. Л.О. №8. Взаимодействие сильных кислот с оксидом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Л.О. 9. Получение гидроксида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его взаимодействие с различными кислотами. Химические свойства кислот как электроли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оборудования «Точка рос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.О. 10. Изменение окраски индикаторов в щелочной среде. Л.О. №11 Качественная реакция на катион аммония. Л.О. 12-13. Получение гидроксида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его разложение. Химические свойства оснований как электроли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оборудования «Точка рос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.О. № 14 Получение гидроксида 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Химические свойства солей как электроли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оборудования «Точка рос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идролизе со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. Практическая работа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экспериментальных задач по теме «Электролитическая диссоциация 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оборудования «Точка рост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Химические реакции в растворах электролит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Химические реакции в растворах электролит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Неметаллы и их соединения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неметал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ппы галоге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.О. 15 Распознавание галогенид-ионов. Соединения галоге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оборудования «Точка рос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актическая работа №2. Изучение свойств соляной кисл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оборудования «Точка рос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группы халькогенов. С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одород и сульфи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е соединения с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. Практическая работа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свойств серной кисл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оборудования «Точка роста»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праж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химических эле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группы. Аз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. Соли аммо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. Практическая работа №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аммиака и изучение его свойст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оборудования «Точка рос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е соединения аз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.О. №16. Химические свойства азотной кислоты как электролита. Азотная кислота и ее сво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оборудования «Точка рос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.О. №17. Качественная реакция на фосфат ион. Фосфор и его со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оборудования «Точка роста»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уппы. Углер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е соединения угле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. Практическая работа №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углекислого газа и изучение его свой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оборудования «Точка роста»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праж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 органические со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 и его со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ная промышлен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еметал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ажнейших химических соединений неметал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Неметаллы и их соедин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Неметаллы и их соедин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Металлы и их соеди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метал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.О. №18. Взаимодействие железа с раствором сульфата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Химические свойства метал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оборудования «Точка рос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уп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оли щелочных металлов, их значение в природе и жизн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уп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оли щелочноземельных металлов, их значение в природе и жизн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ость воды и способы ее устра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 и его со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оборудования «Точка роста» Коллекция «Алюмин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.О. №19. Получение гидроксидов 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Л.О. №20 Качественные реакции на катионы железа. Железо и его со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оборудования «Точка рос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. Практическая работа №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экспериментальных задач по 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алл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оборудования «Точка рос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праж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металлов и способы защиты от неё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в природе. Понятие о металлур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Металл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Металл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Химия и окружающая сре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планеты Зем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от химического загряз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знаний по химии за курс основной школы. Подготовку к основному государственному  экзамену (ОГЭ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еорганической хим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по те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(итоговая по курсу основной школ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дведение ит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календарно-тематическом планировании</w:t>
      </w:r>
    </w:p>
    <w:tbl>
      <w:tblPr>
        <w:tblW w:w="982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9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>
      <w:rFonts w:eastAsia="Calibri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8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2:57:00Z</dcterms:created>
  <dc:creator>Ильгиз</dc:creator>
  <dc:description/>
  <cp:keywords/>
  <dc:language>en-US</dc:language>
  <cp:lastModifiedBy>рррррррррррррррррррр</cp:lastModifiedBy>
  <cp:lastPrinted>2022-10-20T19:59:00Z</cp:lastPrinted>
  <dcterms:modified xsi:type="dcterms:W3CDTF">2022-10-20T15:00:00Z</dcterms:modified>
  <cp:revision>6</cp:revision>
  <dc:subject/>
  <dc:title/>
</cp:coreProperties>
</file>